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ОБРАЗОВАТЕЛЬНОУ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москв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сковский городской педагогический уни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организации и систем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КА НАПИСАНИЯ, ПРАВИЛА оформлениЯ 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защиты дипломной работ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080505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персона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ческие рекомендации утверждены на заседании кафедры теории организации и систем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факультета МГПУ (протокол №            от                201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теории организации и систем 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ор Ременников В.Б., профессоры кафедры экономики и менеджмента Шевченко Т.Н., Шейнин Э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профессора, академика РАО Левицкого М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экономических наук, профессор Руденко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и защита дипломной  работы является завершающим и наиболее сложным этапом процесса обучения в высшей школе и важным инструментом государственного контрол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пломная работа представляет собой самостоятельное теоретическое и практическое исследование конкретных организационно–экономических и управленческих проблем в выбранной студентом  области. Именно в процессе подготовки и защиты дипломной работы студент демонстрирует свои профессиональные знания и умения, на основе чего Государственная аттестационная комиссия принимает решение о присвоении ему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тодических рекомендациях рассматриваются наиболее важные аспекты  процесса подготовки дипломной работы: от выбора  её темы до публичной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плом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является выпускной квалификационной работой, определяющей уровень знаний, полученных   студентом за весь период обучения в МГПУ, и способности их практического при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дипломной работы является закрепление, углубление и специализация знаний и навыков студента в области экономики и менеджмента путем самостоятельного решения реальных организационных, экономических и управленче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выполнения дипломной работы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закрепление и углубление теоретических знаний по специальным дисциплин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сследование актуальных вопросов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едения самостоятельной исследовательской работы, включая поиск и анализ необходим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использование современных методов анализа и проектирования организационных систем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диплом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ная работа – это </w:t>
      </w:r>
      <w:r>
        <w:rPr>
          <w:b/>
          <w:sz w:val="28"/>
          <w:szCs w:val="28"/>
        </w:rPr>
        <w:t xml:space="preserve">самостоятельное комплексное научно-практическое исследование одной из актуальных проблем по специальности студента. </w:t>
      </w:r>
      <w:r>
        <w:rPr>
          <w:sz w:val="28"/>
          <w:szCs w:val="28"/>
        </w:rPr>
        <w:t>Она должна удовлетворять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ть современный научно-теоретический и практический уровень исследований рассматриваемых пробл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целевую направленность на достижение конкретных, практически значимых результа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самостоятельные подходы к решению поставленных задач, собственные оценки и выв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ржать достоверные данные, практические  результаты проведенных исследований и собственные аргументированные рекомендации по совершенствованию организационных сист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должно быть целостным, логичным, последовательным, ясным и лаконичны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нормам русского литературного языка и правилам оформления диплом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процессе написания дипломной работы студентам рекомендуется постоянно проверять подготовленный текст на соответствие указанным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Выбор и  утверждение темы диплом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ие дипломной работы начинается с определения ее темы.            При формулировании темы дипломной работы студент, как правило, руководствуется примерной тематикой дипломных работ, предложенных кафедрой теории организации и систем управления (см. Приложение 1). Тема может быть также рекомендована организацией, в которой студент работает или проходит практику. Студент может предложить и свою тему с обоснованием целесообразности ее разработки.  </w:t>
      </w:r>
      <w:r>
        <w:rPr>
          <w:b/>
          <w:sz w:val="28"/>
          <w:szCs w:val="28"/>
        </w:rPr>
        <w:t xml:space="preserve">Однако тема дипломной работы обязательно должна быть согласована с научным руко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боре темы дипломной работы студент должен учитывать следующие соображ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ы исследования специальности обучения («управление персоналом»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ответствие темы научному профилю экономического факультета и специализации его преподава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рактических материалов (фактических данных), необходимых для анализ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личие научной литературы и источников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бственные научные и практические интерес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сследований, начатых в курсовых работах и в период производственных практи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бегать дублирования (дословного совпадения формулировок) тем диплом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бирая тему, необходимо помнить, что каждая из них обязательно должна выполняться на примере конкретного объекта исследования (организации, отрасли, региона и т.п.), название которого указывается  в формулировке темы дипломной раб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 формулировки темы дипломной работы:</w:t>
      </w:r>
      <w:r>
        <w:rPr>
          <w:b/>
          <w:bCs/>
          <w:sz w:val="28"/>
          <w:szCs w:val="28"/>
        </w:rPr>
        <w:t xml:space="preserve"> Анализ и оценка эффективности системы управления персоналом организации (на примере ОАО «Дельта»).</w:t>
      </w:r>
    </w:p>
    <w:p>
      <w:pPr>
        <w:pStyle w:val="TextBodyIndent"/>
        <w:rPr/>
      </w:pPr>
      <w:r>
        <w:rPr>
          <w:szCs w:val="28"/>
        </w:rPr>
        <w:t>После выбора темы и её  согласования  с руководителем,   на имя заведующего кафедрой подается заявление  по форме, приведенной в Приложении 2. Необходимо помнить, что формулировка темы дипломной работы, утверждённая приказом ректора МГПУ, изменению не подл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контроль выполнения дипломной работ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Общее руководство и контроль выполнения дипломной работы осуществляют кафедра теории организации и систем управления и деканат экономического факультета, которые назначают научного руководителя.</w:t>
      </w:r>
    </w:p>
    <w:p>
      <w:pPr>
        <w:pStyle w:val="TextBodyIndent"/>
        <w:rPr>
          <w:szCs w:val="28"/>
        </w:rPr>
      </w:pPr>
      <w:r>
        <w:rPr>
          <w:szCs w:val="28"/>
        </w:rPr>
        <w:t>Научный руководитель дипломной работы в период ее подготовки выполняет следующие функции: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согласовывает со студентом тему дипломной работы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оказывает студенту помощь в составлении рабочего пла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научную литературу, справочные, статистические материалы и др. источники по выбранной те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улярные консуль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роки выполнения отдельных разделов и дипломной работы в целом в соответствии с графиком их представ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содержание дипломной работы по главам и в целом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даёт отзыв на дипломную работу и согласие на ее представление к защит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Готовая дипломная работа в сброшюрованном виде и ее электронная копия должны быть сданы руководителю не позднее даты, установленной деканатом. </w:t>
      </w:r>
    </w:p>
    <w:p>
      <w:pPr>
        <w:pStyle w:val="Normal"/>
        <w:ind w:left="72" w:firstLine="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пломной работы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и написании дипломной работы, независимо от избранной темы, рекомендуется придерживаться следующей структуры: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– своего рода «лицо» дипломной работы, чрезвычайно важный и формализованный раздел, который должен содержать следующие рубр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уальность темы </w:t>
      </w:r>
      <w:r>
        <w:rPr>
          <w:sz w:val="28"/>
          <w:szCs w:val="28"/>
        </w:rPr>
        <w:t>– обоснование теоре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актической важности  выбранной для исследования проблемы в данный момент и в данной ситуации.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</w:rPr>
        <w:t xml:space="preserve">Цель и задачи дипломной работы – </w:t>
      </w:r>
      <w:r>
        <w:rPr>
          <w:sz w:val="28"/>
          <w:szCs w:val="28"/>
        </w:rPr>
        <w:t xml:space="preserve">краткая и четкая формулировка цели проведенного в дипломной работе исследования и нескольких задач, решение которых необходимо для достижения поставленной цели. 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</w:rPr>
        <w:t>Объект дипломной работы</w:t>
      </w:r>
      <w:r>
        <w:rPr>
          <w:sz w:val="28"/>
          <w:szCs w:val="28"/>
        </w:rPr>
        <w:t xml:space="preserve"> – определение границ области, в которой проводилось исследование. Например: строительная компания, кредитная организация, кадровое агентство,  рынок труда г. Москвы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дипломной работы </w:t>
      </w:r>
      <w:r>
        <w:rPr>
          <w:sz w:val="28"/>
          <w:szCs w:val="28"/>
        </w:rPr>
        <w:t>– формулировка конкретного вопроса или проблемы, анализируемой  в границах объекта исследования. Например: работа кадровой службы, система оплаты труда управленческого персонала, эффективность  мотивации работник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 и предмет исследования соотносятся между собой как общее и частное. В объекте выделяется та часть, которая служит предметом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етическая основа исследования</w:t>
      </w:r>
      <w:r>
        <w:rPr>
          <w:sz w:val="28"/>
          <w:szCs w:val="28"/>
        </w:rPr>
        <w:t xml:space="preserve"> – перечень трудов отечественных и зарубежных ученых и специалистов, внесших наиболее существенный вклад в анализ и решение проблем, исследуемых в дипломной работе.</w:t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руктура дипломной работы </w:t>
      </w:r>
      <w:r>
        <w:rPr>
          <w:sz w:val="28"/>
          <w:szCs w:val="28"/>
        </w:rPr>
        <w:t xml:space="preserve">– краткая аннотация структуры и содержания работы. Например: дипломная работа состоит из введения, 2 глав и заключени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 (название) – рассматривается…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е (название) – анализируется… и даются рекомендации по…. В заключении приведены основные выводы, полученные в результате проведенного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удент-дипломник должен строго соблюдать приведенные здесь последовательность и названия рубрик, обязательно выделяя их  в тексте введения жирным шрифто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4.2. 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>Теоретическая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этом разделе дипломной работы даётся теоретическая оценка поставленной проблемы. Анализируется сущность предмета исследования, его современное состояние и тенденции развития. На основе обзора специальной научной литературы оценивается степень изученности исследуемой проблемы, сопоставляются различные мнения, высказывается собственная точка зрения по дискуссионным (по – разному освещаемых в научной литературе) и нерешенным вопросам. Содержание этой главы должно показать степень знакомства дипломника с поставленной проблемой и современным научно-теоретическим уровнем исследований в данной области.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 xml:space="preserve">4.3. 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</w:t>
      </w:r>
      <w:r>
        <w:rPr>
          <w:sz w:val="28"/>
          <w:szCs w:val="28"/>
        </w:rPr>
        <w:t>рактическая (аналитически-рекомендательная)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этого раздела должно показать умение дипломника работать с фактическим материалом, сжато и аргументировано формулировать задачи и результаты исследований и давать обоснованные рекомендации по решению выявленных проблем.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этой главе дается краткая характеристика объекта исследования, описывается методика и процесс его проведения, полученные результаты.   Материалами для анализа могут быть: статистическая и бухгалтерская отчетность, результаты социологических исследований, собственные наблюдения и опросы и т.п. При этом необходимо помнить, что информация со временем существенно обесценивается, поэтому ее «возраст», как правило, не должен превышать 3 – 4 лет.</w:t>
      </w:r>
    </w:p>
    <w:p>
      <w:pPr>
        <w:pStyle w:val="21"/>
        <w:rPr/>
      </w:pPr>
      <w:r>
        <w:rPr>
          <w:szCs w:val="28"/>
        </w:rPr>
        <w:t xml:space="preserve">Затем, опираясь на результаты анализа и выявленные ранее тенденции развития объекта и предмета исследования, обосновываются направления и рекомендации по решению поставленной в дипломной работе проблемы.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Каждая глава должна содержать не менее двух и не более пяти вопросов. При этом необходимо стремиться к пропорциональному (по объему) распределению материала между главами и внутри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4. Заключение</w:t>
      </w:r>
      <w:r>
        <w:rPr>
          <w:sz w:val="28"/>
          <w:szCs w:val="28"/>
        </w:rPr>
        <w:t xml:space="preserve"> – краткое изложение основных результатов проведенного анализа, сформулированных в виде выводов, соответствующих цели и поставленным во введении задачам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5. Библиография</w:t>
      </w:r>
      <w:r>
        <w:rPr>
          <w:sz w:val="28"/>
          <w:szCs w:val="28"/>
        </w:rPr>
        <w:t xml:space="preserve"> – список литературы, использованной в процессе подготовки дипломной работы. </w:t>
      </w:r>
      <w:r>
        <w:rPr>
          <w:b/>
          <w:sz w:val="28"/>
          <w:szCs w:val="28"/>
        </w:rPr>
        <w:t>Список должен содержать не менее 25 – 30 современных источников</w:t>
      </w:r>
      <w:r>
        <w:rPr>
          <w:sz w:val="28"/>
          <w:szCs w:val="28"/>
        </w:rPr>
        <w:t>, изученных студентом. На все приведенные в списке источники должны быть ссылки в дипломной работе. Правила оформления библиографии см. в разделе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6. Приложения</w:t>
      </w:r>
      <w:r>
        <w:rPr>
          <w:sz w:val="28"/>
          <w:szCs w:val="28"/>
        </w:rPr>
        <w:t xml:space="preserve"> – иллюстративно-графические и/или расчетные  материалы, которые нецелесообразно приводить в основном тексте диплом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требования к  оформлению диплом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дипломной работы является одним из важнейших факторов ее оценки, т.к. свидетельствует не только об уровне квалификации автора, но и о его добросовестном отношении к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ём дипломной работы не должен превышать 60-80 страниц компьютерного набора </w:t>
      </w:r>
      <w:r>
        <w:rPr>
          <w:b/>
          <w:sz w:val="28"/>
          <w:szCs w:val="28"/>
        </w:rPr>
        <w:t xml:space="preserve">(шрифт –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, размер – 14, междустрочный интервал – полуторный)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 дипломной работы должен быть отпечатан  на  принтере,  на одной стороне листа формата А 4.  </w:t>
      </w:r>
      <w:r>
        <w:rPr>
          <w:b/>
          <w:sz w:val="28"/>
          <w:szCs w:val="28"/>
        </w:rPr>
        <w:t xml:space="preserve">Размер левого поля – 30 мм,  правого – 10-15 мм, верхнего и нижнего – 20-25 м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 сброшюрованному тексту дипломной работы обязательно должна быть приложена его электронная версия на диске/диск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аницы нумеруются арабскими цифрами </w:t>
      </w:r>
      <w:r>
        <w:rPr>
          <w:b/>
          <w:sz w:val="28"/>
          <w:szCs w:val="28"/>
        </w:rPr>
        <w:t>вверху листа по центру.</w:t>
      </w:r>
      <w:r>
        <w:rPr>
          <w:sz w:val="28"/>
          <w:szCs w:val="28"/>
        </w:rPr>
        <w:t xml:space="preserve"> Нумерация должна быть сквозной – от титульного до последнего листа дипломной работы, однако проставлять номера страниц следует, начиная с «Введения» (третья стран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ый  лист дипломной работы является титульным. Он заполняется по строго определенным правилам (см. Приложение 3), за ним следует второй – «содержание», в котором приведены заголовки   разделов дипломной работы и номера их начальных страниц (см. Приложение 4). </w:t>
      </w:r>
      <w:r>
        <w:rPr>
          <w:b/>
          <w:sz w:val="28"/>
          <w:szCs w:val="28"/>
        </w:rPr>
        <w:t>Заголовки  содержания должны точно повторять заголовки в тексте.</w:t>
      </w:r>
      <w:r>
        <w:rPr>
          <w:sz w:val="28"/>
          <w:szCs w:val="28"/>
        </w:rPr>
        <w:t xml:space="preserve"> Желательно, чтобы «содержание» помещалось на одной странице, поэтому при необходимости его можно печатать с меньшим интерв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ждая глава дипломной работы, а также введение, заключение, библиография и приложения начинаются с новой стра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тексте не должны использоваться сокращения слов и аббревиатуры за исключением общепринятых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случае использования цитат или каких-либо заимствованных данных, необходимо давать ссылки их  источники</w:t>
      </w:r>
      <w:r>
        <w:rPr>
          <w:sz w:val="28"/>
          <w:szCs w:val="28"/>
        </w:rPr>
        <w:t xml:space="preserve"> (в виде сноски внизу соответствующей страницы либо проставлением в конце цитаты в квадратных скобках номера источника из списка литературы).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ллюстративно-графические материалы.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>Все таблицы и рисунки в тексте дипломной работы должны быть пронумерованы и иметь названия.</w:t>
      </w:r>
      <w:r>
        <w:rPr>
          <w:sz w:val="28"/>
          <w:szCs w:val="28"/>
        </w:rPr>
        <w:t xml:space="preserve"> Номер и название таблицы дается над ней, номер и название рисунка – под ним. При этом на каждую таблицу и рисунок должна быть ссылка в тексте с анализом приведенных данных. Например: см. приложение 3, или: Как видно из приложения 5.</w:t>
      </w:r>
    </w:p>
    <w:p>
      <w:pPr>
        <w:pStyle w:val="Normal"/>
        <w:ind w:left="72" w:firstLine="21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иложения необходимо выносить объемные (более одной страницы) вспомогательные текстовые, графические, табличные и расчетные материалы. Все приложения должны иметь порядковые номера и на них обязательно должны быть ссылки в основном тексте дипломной работы. Последовательность приложений должна соответствовать их упоминанию  в тексте. Каждое приложение должно начинаться с новой страницы с указанием в правом верхнем углу слова «Приложение» и соответствующего номера (без знака №), например, Приложение 1, а также иметь заголовок. </w:t>
      </w:r>
    </w:p>
    <w:p>
      <w:pPr>
        <w:pStyle w:val="Normal"/>
        <w:ind w:left="72" w:firstLine="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формление библиографии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писок использованных источников информации следует  помещать после раздела «заключение». Каждый включенный в такой список источник должен быть оформлен в соответствии с ГОСТом: автор, название работы, место издания, издательство, год издания, количество страниц текста. Рекомендуется использовать сквозную нумерацию источников в списке, группируя их по следующим разделам: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Нормативно-правовые акты;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Научная литература;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Периодические издания (журналы, газеты);</w:t>
      </w:r>
    </w:p>
    <w:p>
      <w:pPr>
        <w:pStyle w:val="21"/>
        <w:numPr>
          <w:ilvl w:val="0"/>
          <w:numId w:val="6"/>
        </w:numPr>
        <w:rPr/>
      </w:pPr>
      <w:r>
        <w:rPr>
          <w:szCs w:val="28"/>
        </w:rPr>
        <w:t xml:space="preserve">Ресурсы </w:t>
      </w:r>
      <w:r>
        <w:rPr>
          <w:szCs w:val="28"/>
          <w:lang w:val="en-US"/>
        </w:rPr>
        <w:t>Internet</w:t>
      </w:r>
      <w:r>
        <w:rPr>
          <w:szCs w:val="28"/>
        </w:rPr>
        <w:t>;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Другие источники. </w:t>
      </w:r>
    </w:p>
    <w:p>
      <w:pPr>
        <w:pStyle w:val="21"/>
        <w:ind w:left="7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этом нормативно-правовые акты располагаются в порядке их юридической иерархии (по убыванию уровня) и году принятия (по возрастанию). Все остальные источники – в алфавитном порядке (по фамилии автора или названию работы).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защиты дипломной работы.</w:t>
      </w:r>
    </w:p>
    <w:p>
      <w:pPr>
        <w:pStyle w:val="Normal"/>
        <w:ind w:left="72" w:firstLine="2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щите дипломных работ допускаются студенты, полностью выполнившие учебный план и представившие в установленный срок полностью завершенную работу, отвечающую всем предъявляемым требованиям. </w:t>
      </w:r>
    </w:p>
    <w:p>
      <w:pPr>
        <w:pStyle w:val="Normal"/>
        <w:ind w:left="72" w:firstLine="2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щита дипломной работы проводится на заседании Государственной аттестационной комиссии (ГАК). Председателем  ГАК является специалист по специальности 080505 «управление персоналом», который приглашается из сторонней организации и утверждается Министерством образования и науки РФ. Состав комиссии, в которую входят высококвалифицированные преподаватели университета,  утверждается приказом ректора МГПУ. 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>За месяц до начала защиты дипломной работы студент-дипломник представляет в ГАК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ин экземпляр переплетённого текста дипломной работы с допуском заведующего кафедрой к защите  на титульном листе плюс диск/дискета с ее электронной коп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зыв научного руководителя (приложение 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цензию на дипломную работу (приложение 6)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к работе может быть приложен отзыв организации, на базе которой выполнялось исследование. Отзыв организации составляется по структуре рецензии. </w:t>
      </w:r>
    </w:p>
    <w:p>
      <w:pPr>
        <w:pStyle w:val="Normal"/>
        <w:ind w:left="72" w:firstLine="212"/>
        <w:jc w:val="both"/>
        <w:rPr/>
      </w:pPr>
      <w:r>
        <w:rPr>
          <w:sz w:val="28"/>
          <w:szCs w:val="28"/>
        </w:rPr>
        <w:t xml:space="preserve">Защита происходит публично и носит характер научной дискуссии. На защите могут присутствовать научные руководители, студенты и другие заинтересованные лица. Дипломник должен не только написать квалификационную работу, но и уметь защитить её. Успешная защита основана на хорошо подготовленном докладе. Поэтому, получив положительный отзыв на дипломную работу от научного руководителя и заключение заведующего кафедрой о допуске к защите, дипломник  готовит </w:t>
      </w:r>
      <w:r>
        <w:rPr>
          <w:b/>
          <w:sz w:val="28"/>
          <w:szCs w:val="28"/>
        </w:rPr>
        <w:t>текст своего доклада (6-8 мин), в котором кратко и ясно должен изложить:</w:t>
      </w:r>
    </w:p>
    <w:p>
      <w:pPr>
        <w:pStyle w:val="21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цели и задачи своего исследования,</w:t>
      </w:r>
    </w:p>
    <w:p>
      <w:pPr>
        <w:pStyle w:val="21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 xml:space="preserve">методы, использованные в процессе исследования, </w:t>
      </w:r>
    </w:p>
    <w:p>
      <w:pPr>
        <w:pStyle w:val="21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полученные результаты и выводы,</w:t>
      </w:r>
    </w:p>
    <w:p>
      <w:pPr>
        <w:pStyle w:val="21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рекомендации и область их применения.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>Кроме текста доклада для иллюстрации основных положений дипломной работы целесообразно подготовить раздаточный материл: 5 – 10 сброшюрованных страниц формата А4 в количестве 4–5 экземпляров. Раздаточный материл должен отражать основные положения дипломной работы, иллюстрировать основные выводы и предложения автор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щита дипломной работы происходит в следующей последовательности:</w:t>
      </w:r>
    </w:p>
    <w:p>
      <w:pPr>
        <w:pStyle w:val="21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еред защитой секретарь ГАК передает дипломную работу председателю комиссии, который объявляет фамилию студента и тему дипломной работы. </w:t>
      </w:r>
    </w:p>
    <w:p>
      <w:pPr>
        <w:pStyle w:val="21"/>
        <w:numPr>
          <w:ilvl w:val="0"/>
          <w:numId w:val="8"/>
        </w:numPr>
        <w:rPr>
          <w:szCs w:val="28"/>
        </w:rPr>
      </w:pPr>
      <w:r>
        <w:rPr>
          <w:szCs w:val="28"/>
        </w:rPr>
        <w:t>Заслушивается доклад  дипломника.</w:t>
      </w:r>
    </w:p>
    <w:p>
      <w:pPr>
        <w:pStyle w:val="21"/>
        <w:numPr>
          <w:ilvl w:val="0"/>
          <w:numId w:val="8"/>
        </w:numPr>
        <w:rPr>
          <w:szCs w:val="28"/>
        </w:rPr>
      </w:pPr>
      <w:r>
        <w:rPr>
          <w:szCs w:val="28"/>
        </w:rPr>
        <w:t>По окончании доклада члены комиссии задают вопросы, на которые дипломник обязан дать точные, аргументированные и краткие ответы.</w:t>
      </w:r>
    </w:p>
    <w:p>
      <w:pPr>
        <w:pStyle w:val="21"/>
        <w:numPr>
          <w:ilvl w:val="0"/>
          <w:numId w:val="8"/>
        </w:numPr>
        <w:rPr>
          <w:szCs w:val="28"/>
        </w:rPr>
      </w:pPr>
      <w:r>
        <w:rPr>
          <w:szCs w:val="28"/>
        </w:rPr>
        <w:t>После ответов на вопросы секретарь ГАК зачитывает отзыв рецензента и предоставляет заключительное слово дипломнику для ответа на замечания.</w:t>
      </w:r>
    </w:p>
    <w:p>
      <w:pPr>
        <w:pStyle w:val="Normal"/>
        <w:ind w:left="72" w:firstLine="2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публичной защиты Государственная аттестационная комиссия на закрытом заседании обсуждает результаты защиты и выставляет оценки. В соответствии с Положением об итоговой государственной аттестации выпускников высших учебных заведений в РФ результаты защиты определяются оценками «отлично», «хорошо», «удовлетворительно» и «неудовлетворительно», которые объявляются в тот же день после окончания заседания ГАК. Решение принимается простым большинством голосов членов комиссии. При равном количестве голосов голос председателя является решающим.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защите принимается решение о присвоении квалификации и выдаче диплома.</w:t>
      </w:r>
    </w:p>
    <w:p>
      <w:pPr>
        <w:pStyle w:val="Normal"/>
        <w:ind w:left="72" w:firstLine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 w:before="0" w:after="12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ритерии оценки квалификационных (дипломных) работ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квалификационной (дипломной) работы заканчивается выставлением оценок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Отлично"</w:t>
      </w:r>
      <w:r>
        <w:rPr>
          <w:color w:val="000000"/>
          <w:sz w:val="28"/>
          <w:szCs w:val="28"/>
        </w:rPr>
        <w:t xml:space="preserve"> выставляется за квалификационную (дипломную) работу, которая носит исследовательский характер, имеет грамотно изложенную теоретическую главу, глубокий анализ, критический разбор практики социально-экономического управления, регулирования социально-трудовой сферы и т.д., логичное, последовательное изложение материала с соответствующими выводами и обоснованными предложениями. Она имеет положительные отзывы научного руководителя и рецензент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ее защите студент-выпускник показывает глубокое знание вопросов темы, свободно оперирует данными исследования, вносит обоснованные предложения, а во время доклада использует наглядные пособия (таблицы, схемы, графики и т.п.) или раздаточный материал, легко отвечает на поставленные вопрос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Хорошо"</w:t>
      </w:r>
      <w:r>
        <w:rPr>
          <w:color w:val="000000"/>
          <w:sz w:val="28"/>
          <w:szCs w:val="28"/>
        </w:rPr>
        <w:t xml:space="preserve"> выставляется за квалификационную (дипломную) работу, которая носит исследовательский характер, имеет грамотно изложенную теоретическую главу, в ней представлены достаточно подробный анализ и критический разбор практической деятельности, последовательное изложение материала с соответствующими выводами, однако с не вполне обоснованными предложениями. Она имеет положительный отзыв научного руководителя и рецензента. При ее защите студент-выпускник показывает знание вопросов темы, оперирует данными исследования, вносит предложения по теме исследования, во время доклада использует наглядные пособия (таблицы, схемы, гра</w:t>
        <w:softHyphen/>
        <w:t>фики и т.п.) или раздаточный материал, без особых затруднений отвечает на поставленные вопрос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"Удовлетворительно"</w:t>
      </w:r>
      <w:r>
        <w:rPr>
          <w:color w:val="000000"/>
          <w:sz w:val="28"/>
          <w:szCs w:val="28"/>
        </w:rPr>
        <w:t xml:space="preserve"> выставляется за квалификационную (дипломную) работу, которая носит исследовательский характер, имеет теоретическую главу, базируется на практическом материале, но имеет поверхностный анализ и недостаточно критический разбор, в ней просматривается непоследовательность изложения материала, представлены необоснованные предложения. В отзывах рецензентов имеются замечания по содержанию работы и методике анализа. При ее защите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  <w:u w:val="single"/>
        </w:rPr>
        <w:t>"Неудовлетворительно"</w:t>
      </w:r>
      <w:r>
        <w:rPr>
          <w:color w:val="000000"/>
          <w:sz w:val="28"/>
          <w:szCs w:val="28"/>
        </w:rPr>
        <w:t xml:space="preserve"> выставляется за квалификационную (дипломную) работу, которая не носит исследовательского характера, не имеет анализа, не отвечает требованиям, изложенным в методических указаниях кафедры. В работе нет выводов либо они носят декларативный характер. В отзывах научного руководителя и рецензента имеются критические замечания. При защите квалификационной (дипломной) работы студент-выпускник затрудняется отвечать на поставленные вопросы по ее теме, не знает теории вопроса, при ответе допускает суще</w:t>
        <w:softHyphen/>
        <w:t>ственные ошибки. К защите не подготовлены наглядные пособия и раздаточный материал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еформальные замечания для студентов-выпускник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, в комиссии сидят ваши преподаватели, а не ваши враги. Но будьте внимательны в использовании терминологии, формул, статистического материала. Перепроверьте его более тщательно, так как грубую ошибку в докладе вам не простят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йте в речи понятные аудитории слова, не бравируйте новыми терминами и понятиями. Постарайтесь найти аналогии и иллюстрации к вашим определения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тесняйтесь, будьте самими собой, но говорите "</w:t>
      </w:r>
      <w:r>
        <w:rPr>
          <w:b/>
          <w:bCs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>", а не "</w:t>
      </w: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ind w:left="74" w:firstLine="2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1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дипломных рабо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Анализ кадровой  политики организации и пути совершенствования ее формир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пути повышения эффективности системы оплаты труда работников бюджетной сф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Анализ и оценка эффективности системы управления персонал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Анализ особенностей управления персоналом кризис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 формы управления трудовым коллективом в сфере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рганизации и эффективности системы подготовки и повышения квалификации персо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Исследование системы оценки управленческого персо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Анализ особенностей мотивации труда работников бюджетной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труктурно-функциональный анализ кадровой службы в системе управления персонал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Сравнительный анализ систем и форм оплаты труда работников  бюджетной и коммерческой организац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ути совершенствования организации управленческого тру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Роль и значение организационной культуры в системе управления современным предприят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кадрового менеджмента в российских и зарубежных компа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ализ использования современных информационных технологий в практике управления персонал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Зарубежный опыт кадрового менеджмента и анализ возможностей его приме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Методы формирования и повышения профессиональной компетенции персо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эффективной стратегии управления человеческими ресурсами в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эффективной системы внутрифирменного обучения и повышения квалификации кад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Анализ системы информационного обеспечения процесса управления персонал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Анализ системы мотивации труда персонала и пути повышения ее эффектив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озможностей использования зарубежной практики менеджмента персонала в российских организац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ути совершенствования системы оплаты труда работников  организ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едложений по формированию эффективной системы социальной защиты работников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Исследование работы кадрового агентства: возможности и перспективы разви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Анализ роли и деятельности кадровых агентств  на российском рынке тру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ого разделения труда в системе управления персонал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нализ и совершенствование организационной структуры кадровой служб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и технического обеспечения системы управления персонал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егламентации труда персон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технологии разработки управленческих решений по управлению персонал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планирования в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ления совершенствования планирования и прогнозирования потребности в персона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фориентацией и адаптацией персон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повышение эффективности использования кадрового потенци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дготовки, переподготовки и повышения квалификации кад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ценки и аттестации персон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ценки и аттестации руководящих  кадров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конфликтами при проведении деловой оценки и аттестации персон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управления служебно-профессиональным продвижением персон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истемы обеспечения безопасности труда в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создания и управления кадровым резерв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совершенствование условий труда персон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ценки результатов труда персон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обенности методов оценки деятельности кадровой службы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труктуры и эффективности затрат на персонал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и развития аудита персонала организации в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стемой социальной справедливости для предотвращения конфликтов и стрессовых ситуаций в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менеджера по персоналу в предотвращении и урегулировании организационных или трудовых конфли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хнологий управления межличностными конфликтами и преодоления стрессов в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истемой коммуникаций как фактора профилактики конфликтов в организ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нализ и совершенствование системы стимулирования труда персонал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методов кадровой психодиагностики в работе службы управления персонал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й в процессе управления персонал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собенности аутсорсинга в кадровом менеджмен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и документационного обеспечения системы управления персонал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цепции кадровой политики страны (региона, орган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дрового потенци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рганизации современных технологий профессиональной и организационной адаптации персо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социального партнерства в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ценка возможностей различных подходов к разрешению конфликтных ситуаций в коллекти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уществующей системы управлении персонал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кетинга персо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фориентацией и адаптацией персо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лужебно-профессиональным продвижением персо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безопасностью труда и здоровья персо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оценки результатов труда персонала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ценки социальной и экономического эффективности развития системы и процессов управления персонал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сетевых технологий в процессе управления на примере корпоративной се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евых информационных технологий для управления фирм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руководителя предприятия с использованием новых информационных технолог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роцесса стимулирования персонала в коммерческой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системы профессионального роста персонала (на примере…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корпоративной культуры на адаптацию сотрудников организации (на примере…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и оценки персонала «Ассесмент-центр» при определении эффективности деятельности работников (на примере…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методического обеспечения системы управления персоналом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демографической структуры персонала организации и разработка предложений по ее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1"/>
        <w:jc w:val="right"/>
        <w:rPr/>
      </w:pPr>
      <w:r>
        <w:rPr/>
        <w:t xml:space="preserve">Заведующему кафедрой </w:t>
      </w:r>
    </w:p>
    <w:p>
      <w:pPr>
        <w:pStyle w:val="21"/>
        <w:ind w:left="72" w:firstLine="636"/>
        <w:jc w:val="right"/>
        <w:rPr/>
      </w:pPr>
      <w:r>
        <w:rPr/>
        <w:t>теории организации и систем управления                                                   _____</w:t>
      </w:r>
      <w:r>
        <w:rPr>
          <w:u w:val="single"/>
        </w:rPr>
        <w:t>доц. Мошкину А.С.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от студента экономического факультета</w:t>
      </w:r>
    </w:p>
    <w:p>
      <w:pPr>
        <w:pStyle w:val="21"/>
        <w:jc w:val="right"/>
        <w:rPr/>
      </w:pPr>
      <w:r>
        <w:rPr/>
        <w:t xml:space="preserve">специальности 080505 </w:t>
      </w:r>
      <w:r>
        <w:rPr>
          <w:b/>
        </w:rPr>
        <w:t>«Управление персоналом»</w:t>
      </w:r>
    </w:p>
    <w:p>
      <w:pPr>
        <w:pStyle w:val="21"/>
        <w:jc w:val="right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____________________________________________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(ФИО в родительном падеже полностью)</w:t>
      </w:r>
    </w:p>
    <w:p>
      <w:pPr>
        <w:pStyle w:val="21"/>
        <w:jc w:val="right"/>
        <w:rPr/>
      </w:pPr>
      <w:r>
        <w:rPr>
          <w:b/>
          <w:u w:val="single"/>
        </w:rPr>
        <w:t>Контактный телефон</w:t>
      </w:r>
      <w:r>
        <w:rPr>
          <w:u w:val="single"/>
        </w:rPr>
        <w:t xml:space="preserve"> _____________________</w:t>
      </w:r>
      <w:r>
        <w:rPr/>
        <w:t>___</w:t>
      </w:r>
    </w:p>
    <w:p>
      <w:pPr>
        <w:pStyle w:val="21"/>
        <w:jc w:val="right"/>
        <w:rPr/>
      </w:pPr>
      <w:r>
        <w:rPr>
          <w:b/>
          <w:u w:val="single"/>
        </w:rPr>
        <w:t>Год поступления</w:t>
      </w:r>
      <w:r>
        <w:rPr>
          <w:u w:val="single"/>
        </w:rPr>
        <w:t xml:space="preserve">                                                        .</w:t>
      </w:r>
    </w:p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7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left="7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 А Я В Л Е Н И Е</w:t>
      </w:r>
    </w:p>
    <w:p>
      <w:pPr>
        <w:pStyle w:val="21"/>
        <w:ind w:left="7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left="72" w:hanging="0"/>
        <w:rPr/>
      </w:pPr>
      <w:r>
        <w:rPr/>
        <w:t xml:space="preserve">Прошу Вас разрешить мне выполнить дипломную работу на тему: </w:t>
      </w:r>
    </w:p>
    <w:p>
      <w:pPr>
        <w:pStyle w:val="21"/>
        <w:ind w:left="72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21"/>
        <w:ind w:left="7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ind w:left="72" w:hanging="0"/>
        <w:rPr/>
      </w:pPr>
      <w:r>
        <w:rPr/>
        <w:t>Руководитель дипломной работы</w:t>
      </w:r>
    </w:p>
    <w:p>
      <w:pPr>
        <w:pStyle w:val="21"/>
        <w:spacing w:lineRule="exact" w:line="280"/>
        <w:ind w:left="72" w:firstLine="709"/>
        <w:rPr/>
      </w:pPr>
      <w:r>
        <w:rPr/>
      </w:r>
    </w:p>
    <w:p>
      <w:pPr>
        <w:pStyle w:val="21"/>
        <w:spacing w:lineRule="exact" w:line="280"/>
        <w:ind w:left="72" w:firstLine="709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58997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5pt" to="45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фамилия, имя, отчество, ученая степень, ученое звание)</w:t>
      </w:r>
    </w:p>
    <w:p>
      <w:pPr>
        <w:pStyle w:val="21"/>
        <w:spacing w:lineRule="exact" w:line="280"/>
        <w:ind w:left="72" w:firstLine="709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997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4.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280"/>
        <w:ind w:left="72"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занимаемая должность)</w:t>
      </w:r>
    </w:p>
    <w:p>
      <w:pPr>
        <w:pStyle w:val="21"/>
        <w:rPr>
          <w:vertAlign w:val="superscript"/>
        </w:rPr>
      </w:pPr>
      <w:r>
        <w:rPr>
          <w:vertAlign w:val="superscript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135</wp:posOffset>
                </wp:positionH>
                <wp:positionV relativeFrom="paragraph">
                  <wp:posOffset>137795</wp:posOffset>
                </wp:positionV>
                <wp:extent cx="242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.85pt" to="45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___» ____________20    г.</w:t>
      </w:r>
    </w:p>
    <w:p>
      <w:pPr>
        <w:pStyle w:val="21"/>
        <w:rPr/>
      </w:pPr>
      <w:r>
        <w:rPr/>
        <w:t xml:space="preserve">                                                                                </w:t>
      </w:r>
      <w:r>
        <w:rPr>
          <w:vertAlign w:val="superscript"/>
        </w:rPr>
        <w:t>(подпись студента)</w:t>
      </w:r>
      <w:r>
        <w:rPr/>
        <w:t xml:space="preserve">     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spacing w:lineRule="exact" w:line="32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110</wp:posOffset>
                </wp:positionH>
                <wp:positionV relativeFrom="paragraph">
                  <wp:posOffset>201930</wp:posOffset>
                </wp:positionV>
                <wp:extent cx="2388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5.9pt" to="467.3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гласовано      «___» __________ 20    г.</w:t>
      </w:r>
    </w:p>
    <w:p>
      <w:pPr>
        <w:pStyle w:val="21"/>
        <w:spacing w:lineRule="exact" w:line="320"/>
        <w:ind w:left="72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подпись руководителя дипломной работы)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разец титульного лис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Московский городской педагогический университет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Экономический факультет</w:t>
      </w:r>
    </w:p>
    <w:p>
      <w:pPr>
        <w:pStyle w:val="21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ИПЛОМНАЯ РАБОТА</w:t>
      </w:r>
    </w:p>
    <w:p>
      <w:pPr>
        <w:pStyle w:val="21"/>
        <w:rPr/>
      </w:pPr>
      <w:r>
        <w:rPr/>
        <w:t xml:space="preserve">НА ТЕМУ: 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пециальность 080505</w:t>
      </w:r>
    </w:p>
    <w:p>
      <w:pPr>
        <w:pStyle w:val="21"/>
        <w:jc w:val="center"/>
        <w:rPr/>
      </w:pPr>
      <w:r>
        <w:rPr/>
        <w:t>Управление персоналом</w:t>
      </w:r>
    </w:p>
    <w:p>
      <w:pPr>
        <w:pStyle w:val="21"/>
        <w:jc w:val="center"/>
        <w:rPr/>
      </w:pPr>
      <w:r>
        <w:rPr/>
      </w:r>
    </w:p>
    <w:p>
      <w:pPr>
        <w:pStyle w:val="21"/>
        <w:spacing w:lineRule="exact" w:line="28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1010</wp:posOffset>
                </wp:positionH>
                <wp:positionV relativeFrom="paragraph">
                  <wp:posOffset>167005</wp:posOffset>
                </wp:positionV>
                <wp:extent cx="14839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3.15pt" to="453.1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Студент Ф.И.О.</w:t>
      </w:r>
      <w:r>
        <w:rPr>
          <w:rStyle w:val="FootnoteCharacters"/>
          <w:rStyle w:val="FootnoteAnchor"/>
          <w:smallCaps/>
        </w:rPr>
        <w:footnoteReference w:customMarkFollows="1" w:id="2"/>
        <w:t>*</w:t>
      </w:r>
      <w:r>
        <w:rPr>
          <w:smallCaps/>
        </w:rPr>
        <w:t xml:space="preserve">                                                                         </w:t>
      </w:r>
    </w:p>
    <w:p>
      <w:pPr>
        <w:pStyle w:val="21"/>
        <w:spacing w:lineRule="exact" w:line="280"/>
        <w:ind w:left="72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26"/>
          <w:vertAlign w:val="superscript"/>
        </w:rPr>
        <w:t>(подпись)</w:t>
      </w:r>
    </w:p>
    <w:p>
      <w:pPr>
        <w:pStyle w:val="21"/>
        <w:spacing w:lineRule="exact" w:line="280"/>
        <w:ind w:left="72" w:hanging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21"/>
        <w:spacing w:lineRule="exact" w:line="280"/>
        <w:ind w:left="72" w:hanging="0"/>
        <w:rPr>
          <w:smallCaps/>
        </w:rPr>
      </w:pPr>
      <w:r>
        <w:rPr>
          <w:smallCaps/>
        </w:rPr>
        <w:t xml:space="preserve">Руководитель </w:t>
      </w:r>
    </w:p>
    <w:p>
      <w:pPr>
        <w:pStyle w:val="21"/>
        <w:spacing w:lineRule="exact" w:line="280"/>
        <w:ind w:left="72" w:hanging="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5780</wp:posOffset>
                </wp:positionH>
                <wp:positionV relativeFrom="paragraph">
                  <wp:posOffset>162560</wp:posOffset>
                </wp:positionV>
                <wp:extent cx="14116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2.8pt" to="452.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дипломной работы Ф.И.О.</w:t>
      </w:r>
      <w:r>
        <w:rPr>
          <w:rStyle w:val="FootnoteCharacters"/>
          <w:rStyle w:val="FootnoteAnchor"/>
          <w:smallCaps/>
        </w:rPr>
        <w:footnoteReference w:customMarkFollows="1" w:id="3"/>
        <w:t>*</w:t>
      </w:r>
    </w:p>
    <w:p>
      <w:pPr>
        <w:pStyle w:val="21"/>
        <w:spacing w:lineRule="exact" w:line="280"/>
        <w:ind w:left="72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26"/>
          <w:vertAlign w:val="superscript"/>
        </w:rPr>
        <w:t>(подпись)</w:t>
      </w:r>
    </w:p>
    <w:p>
      <w:pPr>
        <w:pStyle w:val="21"/>
        <w:spacing w:lineRule="exact" w:line="280"/>
        <w:ind w:left="72" w:hanging="0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left" w:pos="741" w:leader="none"/>
        </w:tabs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4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устить к защи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ведующий кафедрой</w:t>
      </w:r>
    </w:p>
    <w:p>
      <w:pPr>
        <w:pStyle w:val="Normal"/>
        <w:ind w:first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0080</wp:posOffset>
                </wp:positionH>
                <wp:positionV relativeFrom="paragraph">
                  <wp:posOffset>143510</wp:posOffset>
                </wp:positionV>
                <wp:extent cx="14116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1.3pt" to="461.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  <w:szCs w:val="28"/>
        </w:rPr>
        <w:t>доцент Мошкин Александр Станиславович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  <w:vertAlign w:val="superscript"/>
        </w:rPr>
        <w:t>(фамилия и 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-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ан</w:t>
      </w:r>
    </w:p>
    <w:p>
      <w:pPr>
        <w:pStyle w:val="Normal"/>
        <w:ind w:first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0080</wp:posOffset>
                </wp:positionH>
                <wp:positionV relativeFrom="paragraph">
                  <wp:posOffset>143510</wp:posOffset>
                </wp:positionV>
                <wp:extent cx="14116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1.3pt" to="461.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  <w:szCs w:val="28"/>
        </w:rPr>
        <w:t>профессор, академик РАО Левицкий Михаил Львович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ab/>
        <w:tab/>
        <w:t xml:space="preserve">   </w:t>
      </w:r>
      <w:r>
        <w:rPr>
          <w:sz w:val="26"/>
          <w:szCs w:val="26"/>
          <w:vertAlign w:val="superscript"/>
        </w:rPr>
        <w:t>(фамилия и подпись)</w:t>
      </w:r>
    </w:p>
    <w:p>
      <w:pPr>
        <w:pStyle w:val="TextBody"/>
        <w:tabs>
          <w:tab w:val="clear" w:pos="708"/>
          <w:tab w:val="left" w:pos="4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tabs>
          <w:tab w:val="clear" w:pos="708"/>
          <w:tab w:val="left" w:pos="4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80" w:leader="none"/>
        </w:tabs>
        <w:rPr/>
      </w:pPr>
      <w:r>
        <w:rPr/>
        <w:t>«____» ______________ 20   г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</w:rPr>
        <w:t>Москва 2011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бразец оформления раздела «Содержание»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736"/>
      </w:tblGrid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именование первой главы……………………………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>
                <w:sz w:val="28"/>
                <w:szCs w:val="28"/>
              </w:rPr>
              <w:t>1.1. Наименование первого вопроса ....…………………………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>
                <w:sz w:val="28"/>
                <w:szCs w:val="28"/>
              </w:rPr>
              <w:t>1.2. Наименование второго вопрос………………………..……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…………………………………………………………………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Наименование   второй главы…………………….……..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>
                <w:sz w:val="28"/>
                <w:szCs w:val="28"/>
              </w:rPr>
              <w:t>2.1. Наименование первого вопроса ……………………………..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второго вопроса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>
                <w:sz w:val="28"/>
                <w:szCs w:val="28"/>
              </w:rPr>
              <w:t>2.3.………………………………………………..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>
                <w:sz w:val="28"/>
                <w:szCs w:val="28"/>
              </w:rPr>
              <w:t>Заключение…………………………………….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8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Примерная структура отзыва руководителя 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факульте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осковского городского педагог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6pt" to="46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выполненную на тему:  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Актуальность дипломной работы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Научная новизна дипломной работы 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Оценка содержания дипломной работы 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Положительные стороны_____________________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Замечания по дипломной работе _______________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Рекомендации по внедрению дипломной работы 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Рекомендуемая оценка дипломной работы _________________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Heading9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9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ый  руководитель</w:t>
      </w:r>
    </w:p>
    <w:p>
      <w:pPr>
        <w:pStyle w:val="Heading9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ч. степень, звание, Ф.И.О.)                                  _________  </w:t>
      </w:r>
    </w:p>
    <w:p>
      <w:pPr>
        <w:pStyle w:val="Heading9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pBdr>
          <w:bottom w:val="single" w:sz="12" w:space="3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мерная структура рецензии</w:t>
      </w:r>
    </w:p>
    <w:p>
      <w:pPr>
        <w:pStyle w:val="Normal"/>
        <w:tabs>
          <w:tab w:val="clear" w:pos="708"/>
          <w:tab w:val="left" w:pos="6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Ц Е Н З И Я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факульте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осковского городского педагог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6pt" to="46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ную на тему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ьность, новизн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rPr/>
      </w:pPr>
      <w:r>
        <w:rPr>
          <w:szCs w:val="28"/>
        </w:rPr>
        <w:t>2. Оценка содержания дипломной работы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Отличительные положительные стороны дипломной работы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ое значение дипломной работы и рекомендации по внедрению в процесс управления организацией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Недостатки и замечания по дипломной работе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Рекомендуемая оценка выполненной дипломной работы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. степень, звание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997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4.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Фамилия, имя, отчество писать полностью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31" w:color="000000"/>
      </w:pBdr>
      <w:ind w:left="284" w:hanging="0"/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" w:firstLine="21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6:00Z</dcterms:created>
  <dc:creator>Михаил</dc:creator>
  <dc:description/>
  <cp:keywords/>
  <dc:language>en-US</dc:language>
  <cp:lastModifiedBy>marinchukeo</cp:lastModifiedBy>
  <dcterms:modified xsi:type="dcterms:W3CDTF">2011-10-12T11:44:00Z</dcterms:modified>
  <cp:revision>5</cp:revision>
  <dc:subject/>
  <dc:title>Государственное образовательное учреждение </dc:title>
</cp:coreProperties>
</file>